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огласовано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-605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на заседании                                                                                                Директор МОУ ДОД  ЦД(Ю)ТТ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-60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бщего собрания</w:t>
        <w:tab/>
        <w:tab/>
        <w:tab/>
        <w:tab/>
        <w:tab/>
        <w:t xml:space="preserve">________________ И.Б. Тарасова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-60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Трудового коллектив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ОУ ДОД  ЦД(Ю)ТТ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токол №___ от «___»____ 20____ г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color w:val="000000"/>
          <w:spacing w:val="-7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ложение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Педагогическом совете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ля детей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(юношеского) технического творчества»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0"/>
          <w:szCs w:val="10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Педагогический совет Муниципального образовательного учреждения  дополнительного образования для детей «Центр  детского (юношеского) технического творчества» Кыштымского городского округа, далее по тексту Педагогический совет – высший, постоянно действующий орган управления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ъ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яющий  на  добровольно-выборной основе педагогических раб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в</w:t>
      </w:r>
      <w:r>
        <w:rPr>
          <w:rFonts w:cs="Times New Roman" w:ascii="Times New Roman" w:hAnsi="Times New Roman"/>
          <w:sz w:val="24"/>
          <w:szCs w:val="24"/>
        </w:rPr>
        <w:t>, для рассмотр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вопрос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едагогический совет действует на основании Закона Российской Федерации «Об образовании», Типового положения «Об учреждении дополнительного образования детей», других нормативно-правовых актов об образовании, устава Учреждения,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Педагогического совет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.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став Педагогического совета вход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директор Учреждения,  заместите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уководители структурных подразделе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ис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 В необходимых случаях на заседания Педагогического совета приглашаются: представители учредителя, представители общественных организаций, председатель Попечительского совета, родители обучающихся и др. Приглашение их определяется председателем Педагогического совета. Лица, приг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 Председателем Педагогического совета Учреждения является его дирек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едатель Педагогического совет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педагогов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Педагогического совета о предстоящем заседании за 5 дней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ступающие в Педагогический совет заявления, обращения и иные материал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выполнение решений Педагогического сове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несогласия с решением Педагогического совета приостанавливает выполнение решения, извещает об этом учредителя, который в трехдневный срок, при участии заинтересованных сторон,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и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воей деятельности Педагогический совет решает следующие задач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еализует в Учреждении государственную и региональную политик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е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пределяет приоритетные направления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дагогического коллектива учреж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овершенствова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дряет в практику достижения педаг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и передового педагогического опы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ешает вопросы реализации образовательных направленностей и видов деятельности, соответствующих лицензии Учреждения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Компетенция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й совет в пределах свое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правление образовательной деятельности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образовательные программы для использования в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ает вопросы содержания форм и методов образовательного процесса, планирование образовательной деятельности Учрежде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вопросы повышения квалификации и переподготовки кадров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другие вопросы образовательного процесса, предусмотренные в Положении о Педагогическом совет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, принятое в пределах компетенции  Педагогического совета и не противоречащее законодательству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 Педагогический совет в своей работе взаимодействует со всеми органами самоуправления Учреждения, со всеми участниками образовательного процесса, другими организациями, учреждениями, предприятиями в соответствии с полномочия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Педагог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Педагогический совет ответственен з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конкретных решений по каждому рассматриваемому вопросу с указанием ответственных лиц и сроков испол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образовательных программ, не имеющих экспертного заклю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 Заседания Педагогического совета оформляются протоколом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2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3 </w:t>
      </w:r>
      <w:r>
        <w:rPr>
          <w:rFonts w:cs="Times New Roman" w:ascii="Times New Roman" w:hAnsi="Times New Roman"/>
          <w:sz w:val="24"/>
          <w:szCs w:val="24"/>
        </w:rPr>
        <w:t>Ответственность за ведение делопроизводства возлагается на секретар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4 Протоколы Педагогического совета входят в номенклатуру дел учреждения, хранятся в Учреждении постоянно и передаются по 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. Ответственность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совет в лице председателя, других членов несет ответственность за неисполнение или ненадлежащее исполнение возложенных обязанностей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в настоящее Положение принимаются решением общим собранием трудового коллектива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нятие решения о прекращении деятельности Педагогического совета относится к компетенции Общего собрания трудового коллектива Учреждения, в компетенции которого находится принятие локальных актов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еятельность Педагогического совета может быть прекращена по решению заседания Педагогического совета путем открытого голосования 2/3 голосов всех членов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Worker</dc:creator>
  <dc:description/>
  <cp:keywords/>
  <dc:language>en-US</dc:language>
  <cp:lastModifiedBy>Миляева</cp:lastModifiedBy>
  <cp:lastPrinted>2011-10-29T09:58:00Z</cp:lastPrinted>
  <dcterms:modified xsi:type="dcterms:W3CDTF">2011-10-29T04:13:00Z</dcterms:modified>
  <cp:revision>16</cp:revision>
  <dc:subject/>
  <dc:title/>
</cp:coreProperties>
</file>