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0.45pt;width:467.1pt;height:70.35pt;mso-wrap-style:none;v-text-anchor:middle;mso-position-vertical:top" type="_x0000_t136">
            <v:path textpathok="t"/>
            <v:textpath on="t" fitshape="t" string="ИТОГИ &#10;Всероссийского игры-конкурса &#10;«Инфознайка- 2012»" style="font-family:&quot;Impact&quot;;font-size:12pt"/>
            <v:fill o:detectmouseclick="t" type="solid" color2="#ff9933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ачальный уровень (1-2 класс):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574"/>
        <w:gridCol w:w="1300"/>
        <w:gridCol w:w="215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дине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тин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бедителей рейтинг </w:t>
            </w:r>
            <w:r>
              <w:rPr>
                <w:b/>
                <w:sz w:val="28"/>
                <w:szCs w:val="28"/>
              </w:rPr>
              <w:t>&gt;=1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Шарабрина Ле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утешествие в мир инфор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арнаухов Его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утешествие в мир инфор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Подготовительный уровень (3-4 класс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576"/>
        <w:gridCol w:w="1300"/>
        <w:gridCol w:w="215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дине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тин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бедителей рейтинг </w:t>
            </w:r>
            <w:r>
              <w:rPr>
                <w:b/>
                <w:sz w:val="28"/>
                <w:szCs w:val="28"/>
              </w:rPr>
              <w:t>&gt;=9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Мучкина Ольг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Основы компьютерной грам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Любимов Ег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утешествие в мир инфор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Юрин Александ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утешествие в мир инфор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Власов Ники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Основы компьютерной грам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Гаврилов Серг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утешествие в мир инфор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Сычев Матв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утешествие в мир инфор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70.45pt;width:467.1pt;height:70.35pt;mso-wrap-style:none;v-text-anchor:middle;mso-position-vertical:top" type="_x0000_t136">
            <v:path textpathok="t"/>
            <v:textpath on="t" fitshape="t" string="ИТОГИ &#10;Всероссийского игры-конкурса &#10;«Инфознайка- 2012»" style="font-family:&quot;Impact&quot;;font-size:12pt"/>
            <v:fill o:detectmouseclick="t" type="solid" color2="#ff9933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опедевтический уровень (5-7 класс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2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д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бедителей рейтинг </w:t>
            </w:r>
            <w:r>
              <w:rPr>
                <w:b/>
                <w:sz w:val="28"/>
                <w:szCs w:val="28"/>
              </w:rPr>
              <w:t>&gt;=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Молчанова А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мпьютер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Васильева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мпьютер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Лукьянова Евг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мпьютер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Саматов Вад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мпьютер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сов Вячесл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мпьютер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стинов Е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мпьютер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пылов Яросл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Основы компьютер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Назаров Всевол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Основы компьютер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 xml:space="preserve">Родионов Арт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Основы компьютер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Зориленко Дар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мпьютер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Шабалин Оле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Основы компьютер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сновной уровень (8-9 класс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2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д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бедителей рейтинг </w:t>
            </w:r>
            <w:r>
              <w:rPr>
                <w:b/>
                <w:sz w:val="28"/>
                <w:szCs w:val="28"/>
              </w:rPr>
              <w:t>&gt;=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Якименко Евг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мпьютер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Денисенко Макс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Основы компьютер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Лисогор Ма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Компьютер и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00FF"/>
                <w:sz w:val="28"/>
                <w:szCs w:val="28"/>
              </w:rPr>
            </w:pPr>
            <w:r>
              <w:rPr>
                <w:color w:val="9900FF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3:00Z</dcterms:created>
  <dc:creator>Admin</dc:creator>
  <dc:description/>
  <cp:keywords/>
  <dc:language>en-US</dc:language>
  <cp:lastModifiedBy>Admin</cp:lastModifiedBy>
  <dcterms:modified xsi:type="dcterms:W3CDTF">2012-03-21T06:38:00Z</dcterms:modified>
  <cp:revision>3</cp:revision>
  <dc:subject/>
  <dc:title> </dc:title>
</cp:coreProperties>
</file>